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LARAT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o be signed by an Importe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With C.H.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 / We declare that contents of invoice (s) No. (s)___________________________ dated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 M/s._____________________________________________________ and or other documents relating to the goods covered by the said invoice (s) and presented herewith are true and correct in every respec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OR Without C.H.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I / We declare that the contents of this bill of entry for goods imported against Bill of Lading No._____________________ dated____________ are in accordance with the invoice No.______________________________________ dated____________ and other documents presented herewith. I/We also declare that the contents of the above mentioned invoice (s) and documents are true and correct in every respec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 / We declare that I / We have not received and do not know of any other documents or information showing a different price, value (including local payments whether as commission or otherwise), quantity or description of the said goods and that if at anytime hereafter, I / We discover any information showing a different state of facts, I / We will immediately make the same known to the Commissioner of Custom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 / We declare that the goods covered by the bill of entry have been imported on an outright purchase / consignment accoun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I / We am / are not connected with the suppliers / manufacturers as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(a)  Agent / Distributor Indentor / Branch / Subsidiary / Concessionaire 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b)  Collaborator entitled to the use trade marks, patent or desig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 c) Otherwise than as ordinary importers or buyer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 / We declare that the method of invoicing has not changed since the date on which my / our books if accounts and/or agreement with the suppliers were examined previously by Custom House (s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(N.B.:- Strike out whichever is inapplicabl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ignature of Importer</w:t>
      </w:r>
    </w:p>
    <w:sectPr>
      <w:type w:val="nextPage"/>
      <w:pgSz w:w="12240" w:h="936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Mayur Lodaya</dc:creator>
  <dc:description/>
  <cp:keywords/>
  <dc:language>en-US</dc:language>
  <cp:lastModifiedBy>Abc</cp:lastModifiedBy>
  <dcterms:modified xsi:type="dcterms:W3CDTF">2015-09-08T09:26:00Z</dcterms:modified>
  <cp:revision>2</cp:revision>
  <dc:subject/>
  <dc:title>DECLARATION</dc:title>
</cp:coreProperties>
</file>